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-91440</wp:posOffset>
                </wp:positionV>
                <wp:extent cx="1461770" cy="130810"/>
                <wp:effectExtent l="25400" t="6096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600" cy="13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Special Education Cycle</w:t>
                            </w:r>
                          </w:p>
                        </w:txbxContent>
                      </wps:txbx>
                      <wps:bodyPr wrap="none" fromWordArt="1" lIns="158760" rIns="158760" tIns="48240" bIns="482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4pt;margin-top:-7.2pt;width:115.05pt;height:1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The Special Education Cycle</w:t>
                      </w:r>
                    </w:p>
                  </w:txbxContent>
                </v:textbox>
                <v:path textpathok="t"/>
                <v:textpath on="t" fitshape="t" string="The Special Education Cycl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29210</wp:posOffset>
                </wp:positionV>
                <wp:extent cx="264922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10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hild Study / Refer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hild Study Team must meet within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business (administrative) days* once the referral is received by Principal or Designated Per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6pt;height:32.35pt;mso-wrap-distance-left:9.05pt;mso-wrap-distance-right:9.05pt;mso-wrap-distance-top:0pt;mso-wrap-distance-bottom:0pt;margin-top:2.3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hild Study / Refer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hild Study Team must meet within </w:t>
                      </w:r>
                      <w:r>
                        <w:rPr>
                          <w:rFonts w:cs="Tahoma" w:ascii="Tahoma" w:hAnsi="Tahoma"/>
                          <w:b/>
                        </w:rPr>
                        <w:t>10</w:t>
                      </w:r>
                      <w:r>
                        <w:rPr>
                          <w:rFonts w:cs="Tahoma" w:ascii="Tahoma" w:hAnsi="Tahoma"/>
                        </w:rPr>
                        <w:t xml:space="preserve"> business (administrative) days* once the referral is received by Principal or Designated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78740</wp:posOffset>
                </wp:positionV>
                <wp:extent cx="0" cy="1397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2pt" to="212.4pt,1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1358900</wp:posOffset>
                </wp:positionV>
                <wp:extent cx="0" cy="1397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7pt" to="212.4pt,11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2730500</wp:posOffset>
                </wp:positionV>
                <wp:extent cx="0" cy="1397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15pt" to="212.4pt,22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3919220</wp:posOffset>
                </wp:positionV>
                <wp:extent cx="0" cy="1397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08.6pt" to="212.4pt,31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5016500</wp:posOffset>
                </wp:positionV>
                <wp:extent cx="0" cy="1397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95pt" to="212.4pt,40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6205220</wp:posOffset>
                </wp:positionV>
                <wp:extent cx="0" cy="1397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88.6pt" to="212.4pt,49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425450</wp:posOffset>
                </wp:positionV>
                <wp:extent cx="3582035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504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eferral for evaluation must be made to the Director of Special Education within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usiness (administrative) days* following the decision by the Child Study Team to refer for a formal special education evaluation.  The evaluation cannot take place until parents give permi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05pt;height:39.7pt;mso-wrap-distance-left:9.05pt;mso-wrap-distance-right:9.05pt;mso-wrap-distance-top:0pt;mso-wrap-distance-bottom:0pt;margin-top:33.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valu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Referral for evaluation must be made to the Director of Special Education within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3 </w:t>
                      </w:r>
                      <w:r>
                        <w:rPr>
                          <w:rFonts w:cs="Tahoma" w:ascii="Tahoma" w:hAnsi="Tahoma"/>
                        </w:rPr>
                        <w:t>business (administrative) days* following the decision by the Child Study Team to refer for a formal special education evaluation.  The evaluation cannot take place until parents give 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1797050</wp:posOffset>
                </wp:positionV>
                <wp:extent cx="34886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04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igi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ligibility for special education and related services must be determined within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65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usiness (administrative) days* after the Child Study Team requested the evaluation.  As a member of the team, parents are strongly encouraged to attend the eligibility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4.7pt;height:39.7pt;mso-wrap-distance-left:9.05pt;mso-wrap-distance-right:9.05pt;mso-wrap-distance-top:0pt;mso-wrap-distance-bottom:0pt;margin-top:141.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igib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Eligibility for special education and related services must be determined within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65 </w:t>
                      </w:r>
                      <w:r>
                        <w:rPr>
                          <w:rFonts w:cs="Tahoma" w:ascii="Tahoma" w:hAnsi="Tahoma"/>
                        </w:rPr>
                        <w:t>business (administrative) days* after the Child Study Team requested the evaluation.  As a member of the team, parents are strongly encouraged to attend the eligibility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3168650</wp:posOffset>
                </wp:positionV>
                <wp:extent cx="2882265" cy="4108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10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dividualized Education Program (IE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n IEP must be developed within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30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alendar days of the date a child is found eligible for special education.  Parental input is very impor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6.95pt;height:32.35pt;mso-wrap-distance-left:9.05pt;mso-wrap-distance-right:9.05pt;mso-wrap-distance-top:0pt;mso-wrap-distance-bottom:0pt;margin-top:249.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ndividualized Education Program (IEP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n IEP must be developed within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30 </w:t>
                      </w:r>
                      <w:r>
                        <w:rPr>
                          <w:rFonts w:cs="Tahoma" w:ascii="Tahoma" w:hAnsi="Tahoma"/>
                        </w:rPr>
                        <w:t>calendar days of the date a child is found eligible for special education.  Parental input is very impor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0530</wp:posOffset>
                </wp:positionH>
                <wp:positionV relativeFrom="paragraph">
                  <wp:posOffset>4265930</wp:posOffset>
                </wp:positionV>
                <wp:extent cx="3255645" cy="410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410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pecial Education services must be provided as soon as possible following the date the IEP is developed.  Parent permission is needed before a child can initially receive servi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35pt;height:32.35pt;mso-wrap-distance-left:9.05pt;mso-wrap-distance-right:9.05pt;mso-wrap-distance-top:0pt;mso-wrap-distance-bottom:0pt;margin-top:335.9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Special Education services must be provided as soon as possible following the date the IEP is developed.  Parent permission is needed before a child can initially receive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5454650</wp:posOffset>
                </wp:positionV>
                <wp:extent cx="2649220" cy="410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10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r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truction is provided as stated in the IEP.  The IEP can be amended, at any time, as requested by the parent or teac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6pt;height:32.35pt;mso-wrap-distance-left:9.05pt;mso-wrap-distance-right:9.05pt;mso-wrap-distance-top:0pt;mso-wrap-distance-bottom:0pt;margin-top:429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nstr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truction is provided as stated in the IEP.  The IEP can be amended, at any time, as requested by the parent or te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6643370</wp:posOffset>
                </wp:positionV>
                <wp:extent cx="2602865" cy="4108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10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nual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IEP must be reviewed at least once a year by the child’s IEP team which includes the par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95pt;height:32.35pt;mso-wrap-distance-left:9.05pt;mso-wrap-distance-right:9.05pt;mso-wrap-distance-top:0pt;mso-wrap-distance-bottom:0pt;margin-top:523.1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nnual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IEP must be reviewed at least once a year by the child’s IEP team which includes the par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3560</wp:posOffset>
                </wp:positionH>
                <wp:positionV relativeFrom="paragraph">
                  <wp:posOffset>8034020</wp:posOffset>
                </wp:positionV>
                <wp:extent cx="419100" cy="1860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65pt;mso-wrap-distance-left:9.05pt;mso-wrap-distance-right:9.05pt;mso-wrap-distance-top:0pt;mso-wrap-distance-bottom:0pt;margin-top:632.6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8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7753985</wp:posOffset>
                </wp:positionV>
                <wp:extent cx="2948940" cy="1746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4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*Business (Administrative) Days – days other than Saturday, Sunday, and official school holidays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2pt;height:13.75pt;mso-wrap-distance-left:9.05pt;mso-wrap-distance-right:9.05pt;mso-wrap-distance-top:0pt;mso-wrap-distance-bottom:0pt;margin-top:610.55pt;mso-position-vertical-relative:text;margin-left:-11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*Business (Administrative) Days – days other than Saturday, Sunday, and official school holi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41:00Z</dcterms:created>
  <dc:creator>Rockbridge County Schools</dc:creator>
  <dc:description/>
  <cp:keywords/>
  <dc:language>en-US</dc:language>
  <cp:lastModifiedBy>Christine Wood</cp:lastModifiedBy>
  <cp:lastPrinted>2000-12-18T12:54:00Z</cp:lastPrinted>
  <dcterms:modified xsi:type="dcterms:W3CDTF">2020-01-07T19:41:00Z</dcterms:modified>
  <cp:revision>2</cp:revision>
  <dc:subject/>
  <dc:title>CHILD STUDY COMMITTEE PROCESS</dc:title>
</cp:coreProperties>
</file>